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LL’ALTRA PARTE DEL CANCELL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 visto un uomo ma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impressionante come possa fare effett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n uomo solo, dimenticato, abbandona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etro le sbarre sempre chiuse di un cancel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fuori dal cancello noi che siamo normal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possiamo far tut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che abbiamo la fortuna di esser s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ragioniamo senza perdere la cal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l controllo di noi stess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orribili vis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i siamo sani, noi siamo s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siamo fuori dai problemi della psich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mpre in pace col cervel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con i nostri sentimen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sì normali i nostri gesti equilibra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danneggiano nessu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pre lucidi e cosci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i siamo sani, noi siamo sa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siamo normal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che sappiam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contare sul cervell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amo sicuri, siamo forti, siamo inte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i dall'altra parte del cancel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n uomo, lo sguardo fiss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 uomo solo alla ricerca di se stess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n uomo a pezzi, così impaurito, così blocca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etro le sbarre sempre chiuse di un cancel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fuori dal cancel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che siamo normali noi possiamo far tutt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che abbiamo la fortuna di esser s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siamo avere un buon lavo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a famiglia sempre uni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'esistenza piena di rapporti um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i siamo sani, noi siamo sa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siamo normali noi che abbiamo gli strumen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poterci realizzare con un titolo di studi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può viaggiare, si può avere il passaport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patente, il porto d'arm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la domenica allo stad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i siamo sani, noi siamo sa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siamo normal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i che sappiamo di contare sul cervel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prepariamo i nostri figli per doman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i da quale parte del cancell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quale parte del cancell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amo proprio normal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i possiamo fare tu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che abbiamo la fortuna di essere s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ragioniamo senza perdere la cal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 controllo di noi stess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za orribili visio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, noi siamo sani sì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oi siamo sani, noi siamo fuo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i problemi della psich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pre in pace col cerv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con i nostri sentimen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sì normali i nostri gesti equilibrati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n danneggiano nessu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pre lucidi e cosci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i siamo sani, noi siamo s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siamo norm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che sappiamo di contare sul cerv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prepariamo i nostri figli per dom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oi da quale parte del cancell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 quale parte del cancello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amo proprio norm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possiamo fare tu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che abbiamo la fortuna di esser s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siamo avere un buon lavo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a famiglia sempre unit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'esistenza piena di rapporti um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i siamo sani, noi siamo sani, noi siamo sani, noi siamo sani, noi siamo s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Gooool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3000" w:leader="none"/>
      </w:tabs>
      <w:autoSpaceDE w:val="false"/>
      <w:spacing w:lineRule="atLeast" w:line="320"/>
      <w:ind w:left="1584" w:right="0" w:hanging="3024"/>
    </w:pPr>
    <w:rPr>
      <w:sz w:val="20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320"/>
      <w:ind w:left="1560" w:right="0" w:hanging="0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00"/>
      <w:ind w:left="2180" w:right="0" w:hanging="0"/>
    </w:pPr>
    <w:rPr>
      <w:sz w:val="20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00" w:leader="none"/>
      </w:tabs>
      <w:autoSpaceDE w:val="false"/>
      <w:spacing w:lineRule="atLeast" w:line="320"/>
      <w:ind w:left="1560" w:right="0" w:hanging="0"/>
    </w:pPr>
    <w:rPr>
      <w:sz w:val="20"/>
    </w:rPr>
  </w:style>
  <w:style w:type="paragraph" w:styleId="P40">
    <w:name w:val="p40"/>
    <w:basedOn w:val="Normal"/>
    <w:qFormat/>
    <w:pPr>
      <w:widowControl w:val="false"/>
      <w:tabs>
        <w:tab w:val="clear" w:pos="709"/>
        <w:tab w:val="left" w:pos="4260" w:leader="none"/>
      </w:tabs>
      <w:autoSpaceDE w:val="false"/>
      <w:spacing w:lineRule="atLeast" w:line="320"/>
      <w:ind w:left="2820" w:right="0" w:hanging="0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20"/>
      <w:ind w:left="2180" w:right="0" w:hanging="0"/>
    </w:pPr>
    <w:rPr>
      <w:sz w:val="20"/>
    </w:rPr>
  </w:style>
  <w:style w:type="paragraph" w:styleId="C49">
    <w:name w:val="c49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C50">
    <w:name w:val="c50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41">
    <w:name w:val="p41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20"/>
      <w:ind w:left="2160" w:right="0" w:hanging="3600"/>
    </w:pPr>
    <w:rPr>
      <w:sz w:val="20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20"/>
      <w:ind w:left="1540" w:right="0" w:hanging="0"/>
    </w:pPr>
    <w:rPr>
      <w:sz w:val="20"/>
    </w:rPr>
  </w:style>
  <w:style w:type="paragraph" w:styleId="P52">
    <w:name w:val="p52"/>
    <w:basedOn w:val="Normal"/>
    <w:qFormat/>
    <w:pPr>
      <w:widowControl w:val="false"/>
      <w:tabs>
        <w:tab w:val="clear" w:pos="709"/>
        <w:tab w:val="left" w:pos="2960" w:leader="none"/>
      </w:tabs>
      <w:autoSpaceDE w:val="false"/>
      <w:spacing w:lineRule="atLeast" w:line="320"/>
      <w:ind w:left="1520" w:right="0" w:hanging="0"/>
    </w:pPr>
    <w:rPr>
      <w:sz w:val="20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3660" w:leader="none"/>
      </w:tabs>
      <w:autoSpaceDE w:val="false"/>
      <w:spacing w:lineRule="atLeast" w:line="320"/>
      <w:ind w:left="2220" w:right="0" w:hanging="0"/>
    </w:pPr>
    <w:rPr>
      <w:sz w:val="20"/>
    </w:rPr>
  </w:style>
  <w:style w:type="paragraph" w:styleId="C55">
    <w:name w:val="c5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5:00Z</dcterms:created>
  <dc:creator>xx xx</dc:creator>
  <dc:description/>
  <cp:keywords/>
  <dc:language>en-US</dc:language>
  <cp:lastModifiedBy>Paolo Dal Bon</cp:lastModifiedBy>
  <dcterms:modified xsi:type="dcterms:W3CDTF">2024-09-11T13:26:00Z</dcterms:modified>
  <cp:revision>5</cp:revision>
  <dc:subject/>
  <dc:title/>
</cp:coreProperties>
</file>